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368681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/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4"/>
                                    </w:rPr>
                                    <w:t>не является оферт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6.35pt;mso-wrap-distance-left:9pt;mso-wrap-distance-right:0pt;mso-wrap-distance-top:0pt;mso-wrap-distance-bottom:0pt;margin-top:-15.7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/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4"/>
                              </w:rPr>
                              <w:t>не является оферт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ДОГОВОР   ПОСТАВКИ № ______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г. Томск -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место заключения Договора                                                              дата подписания Договора - </w:t>
      </w:r>
      <w:r>
        <w:rPr>
          <w:rFonts w:cs="Bookman Old Style" w:ascii="Bookman Old Style" w:hAnsi="Bookman Old Style"/>
          <w:sz w:val="16"/>
          <w:szCs w:val="16"/>
        </w:rPr>
        <w:t>«____» __________ 20___г.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Индивидуальный предприниматель Сёмкин Василий Юрьевич, </w:t>
      </w:r>
      <w:r>
        <w:rPr>
          <w:rFonts w:cs="Bookman Old Style" w:ascii="Bookman Old Style" w:hAnsi="Bookman Old Style"/>
          <w:sz w:val="16"/>
          <w:szCs w:val="16"/>
        </w:rPr>
        <w:t xml:space="preserve">именуемый  в дальнейшем </w:t>
      </w:r>
      <w:r>
        <w:rPr>
          <w:rFonts w:cs="Bookman Old Style" w:ascii="Bookman Old Style" w:hAnsi="Bookman Old Style"/>
          <w:b/>
          <w:bCs/>
          <w:sz w:val="16"/>
          <w:szCs w:val="16"/>
        </w:rPr>
        <w:t>«Поставщик»</w:t>
      </w:r>
      <w:r>
        <w:rPr>
          <w:rFonts w:cs="Bookman Old Style" w:ascii="Bookman Old Style" w:hAnsi="Bookman Old Style"/>
          <w:sz w:val="16"/>
          <w:szCs w:val="16"/>
        </w:rPr>
        <w:t xml:space="preserve">, с одной стороны, и </w:t>
      </w:r>
      <w:r>
        <w:rPr>
          <w:rFonts w:cs="Bookman Old Style" w:ascii="Bookman Old Style" w:hAnsi="Bookman Old Style"/>
          <w:b/>
          <w:bCs/>
          <w:sz w:val="16"/>
          <w:szCs w:val="16"/>
        </w:rPr>
        <w:t>________________________________________________________________________________</w:t>
      </w:r>
      <w:r>
        <w:rPr>
          <w:rFonts w:cs="Bookman Old Style" w:ascii="Bookman Old Style" w:hAnsi="Bookman Old Style"/>
          <w:sz w:val="16"/>
          <w:szCs w:val="16"/>
        </w:rPr>
        <w:t xml:space="preserve">именуемое в дальнейшем </w:t>
      </w:r>
      <w:r>
        <w:rPr>
          <w:rFonts w:cs="Bookman Old Style" w:ascii="Bookman Old Style" w:hAnsi="Bookman Old Style"/>
          <w:b/>
          <w:bCs/>
          <w:sz w:val="16"/>
          <w:szCs w:val="16"/>
        </w:rPr>
        <w:t>«Покупатель»,</w:t>
      </w:r>
      <w:r>
        <w:rPr>
          <w:rFonts w:cs="Bookman Old Style" w:ascii="Bookman Old Style" w:hAnsi="Bookman Old Style"/>
          <w:sz w:val="16"/>
          <w:szCs w:val="16"/>
        </w:rPr>
        <w:t xml:space="preserve"> в лице _________________________________________________________________ действующего на основании </w:t>
      </w:r>
      <w:r>
        <w:rPr>
          <w:rFonts w:cs="Bookman Old Style" w:ascii="Bookman Old Style" w:hAnsi="Bookman Old Style"/>
          <w:b/>
          <w:bCs/>
          <w:sz w:val="16"/>
          <w:szCs w:val="16"/>
        </w:rPr>
        <w:t>_______________________,</w:t>
      </w:r>
      <w:r>
        <w:rPr>
          <w:rFonts w:cs="Bookman Old Style" w:ascii="Bookman Old Style" w:hAnsi="Bookman Old Style"/>
          <w:sz w:val="16"/>
          <w:szCs w:val="16"/>
        </w:rPr>
        <w:t xml:space="preserve"> с другой стороны, далее вместе именуемые «Стороны», заключили настоящий Договор (далее по тексту «Договор») о нижеследующем: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b/>
          <w:caps/>
          <w:sz w:val="16"/>
          <w:szCs w:val="16"/>
        </w:rPr>
        <w:t>Предмет договора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1. Поставщик обязуется поставить, а Покупатель принять и оплатить Товар в количестве и ассортименте, предусмотренном заявкой Покупателя и согласованном Поставщиком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2. Право собственности на Товар, а так же риск случайной гибели и (или) случайного повреждения Товара переходят с Поставщика на Покупателя в момент фактической передачи Товара Покупателю или передачи Товара первому перевозчик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3. Обязательства Поставщика по поставке Товара считаются выполненными с момента фактической передачи Товара Покупателю (уполномоченному представителю Покупателя), что подтверждается подписанием Покупателем или его уполномоченным представителем товарной или другой накладной, либо с момента передачи Товара первому перевозчик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4. Товар считается поставленным Покупателю надлежащего ассортимента, количества  и качества, если в момент приемки Товара Покупатель не отразил в товарной или другой накладной недостатки Товара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. ОБЯЗАННОСТИ СТОРОН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.1. Поставщик обязан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1.1. Передать Покупателю Товар надлежащего качества, в количестве и ассортименте, согласованном Сторонами в заявке Покупател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1.2. При поставке Товара передать Покупателю сертификат качества (соответствия), накладную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16"/>
          <w:szCs w:val="16"/>
          <w:lang w:val="zxx"/>
        </w:rPr>
      </w:pPr>
      <w:r>
        <w:rPr>
          <w:rFonts w:cs="Bookman Old Style" w:ascii="Bookman Old Style" w:hAnsi="Bookman Old Style"/>
          <w:b/>
          <w:sz w:val="16"/>
          <w:szCs w:val="16"/>
        </w:rPr>
        <w:t>2.2.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Покупатель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zxx"/>
        </w:rPr>
        <w:t>2.</w:t>
      </w:r>
      <w:r>
        <w:rPr>
          <w:rFonts w:cs="Bookman Old Style" w:ascii="Bookman Old Style" w:hAnsi="Bookman Old Style"/>
          <w:sz w:val="16"/>
          <w:szCs w:val="16"/>
        </w:rPr>
        <w:t>2</w:t>
      </w:r>
      <w:r>
        <w:rPr>
          <w:rFonts w:cs="Bookman Old Style" w:ascii="Bookman Old Style" w:hAnsi="Bookman Old Style"/>
          <w:sz w:val="16"/>
          <w:szCs w:val="16"/>
          <w:lang w:val="zxx"/>
        </w:rPr>
        <w:t xml:space="preserve">.1. Осуществить приемку Товара по ассортименту, количеству и качеству в соответствии с Инструкциями Госарбитража </w:t>
      </w:r>
      <w:r>
        <w:rPr>
          <w:rFonts w:cs="Bookman Old Style" w:ascii="Bookman Old Style" w:hAnsi="Bookman Old Style"/>
          <w:sz w:val="16"/>
          <w:szCs w:val="16"/>
        </w:rPr>
        <w:t>при СМ СССР от 25.04.1966 г. № П-7 и от 15.06.1965 г. № П-6 с последующими изменениями и дополнениями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2.2. По окончании приемки Товара подписать соответствующие документы, свидетельствующие о получении Товара Покупателем надлежащего ассортимента, количества и качества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2.3. Оплатить поставленный по настоящему Договору Товар в соответствии с условиями  настоящего Договора (параграф 3)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3</w:t>
      </w:r>
      <w:r>
        <w:rPr>
          <w:rFonts w:cs="Bookman Old Style" w:ascii="Bookman Old Style" w:hAnsi="Bookman Old Style"/>
          <w:b/>
          <w:caps/>
          <w:sz w:val="16"/>
          <w:szCs w:val="16"/>
        </w:rPr>
        <w:t>. ЦЕНА И ПОРЯДОК РАСЧЕТОВ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 Цена на поставляемый по настоящему Договору Товар устанавливается Поставщиком на основании Прайс-листов Поставщика на момент получения Заявки Покупателя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2. Оплата поставленного по настоящему Договору Товара производится Покупателем в течение ____ (___________________) календарных дней с момента получения Товара Покупателем (перехода права собственности на Товар), путем перечисления денежных средств Поставщику по реквизитам, указанным в настоящем Договоре либо по реквизитам, указанным в письменном сообщении Поставщика Покупателю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3. Обязательства Покупателя по оплате поставленного по настоящему Договору Товара считаются выполненными с момента зачисления денежных средств за поставленный Товар на расчетный счет Поставщика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4. По соглашению сторон оплата поставленного Товара может быть произведена Покупателем наличными денежными средствами путем внесения их в кассу Поставщика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4. ОБСТОЯТЕЛЬСТВА НЕПРЕОДОЛИМОЙ СИЛЫ (ФОРС-МАЖОР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1. 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землетрясения, наводнения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1. 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2. В случае нарушения Покупателем порядка и сроков оплаты переданного Товара, Покупатель уплачивает Поставщику пени в размере 0,1% от неуплаченной суммы, за каждый календарный день просрочк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3. В случае допущения Покупателем двух фактов просрочки платежа за поставленный Товар в течение месяца Поставщик имеет право отказать в предоставлении Товара с отсрочкой платежа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6. </w:t>
      </w:r>
      <w:r>
        <w:rPr>
          <w:rFonts w:cs="Bookman Old Style" w:ascii="Bookman Old Style" w:hAnsi="Bookman Old Style"/>
          <w:b/>
          <w:caps/>
          <w:sz w:val="16"/>
          <w:szCs w:val="16"/>
        </w:rPr>
        <w:t>Срок действия договора и прочие условия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1. Настоящий Договор вступает в силу с момента его подписания Сторонами и действует до «___» ______ 20__ года, а в части исполнения обязательств, возникших до момента истечения срока действия настоящего Договора, до их полного исполнения Сторонами. Условия настоящего Договора применяются к отношениям по поставке Товара Покупателю от Поставщика, возникшим до заключения настоящего Договор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2. Если ни одна из Сторон настоящего Договора письменно не заявит о своем намерении расторгнуть настоящий Договор до наступления даты окончания срока действия настоящего Договора, настоящий Договор считается пролонгированным на тех же условиях на неопределенный срок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3. Все изменения и дополнения к настоящему Договору должны быть составлены в письменной форме и подписаны полномочными представителями Сторон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4. Условия настоящего Договора применяются ко всем фактам поставки Товара Покупателю от Поставщика, в том числе и в случае, если в товарных (товарно-сопроводительных) документах не содержится указание на настоящий Договор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5. </w:t>
      </w:r>
      <w:r>
        <w:rPr>
          <w:rStyle w:val="Emphasis"/>
          <w:rFonts w:eastAsia="Arial" w:cs="Bookman Old Style" w:ascii="Bookman Old Style" w:hAnsi="Bookman Old Style"/>
          <w:i w:val="false"/>
          <w:iCs w:val="false"/>
          <w:sz w:val="16"/>
          <w:szCs w:val="16"/>
        </w:rPr>
        <w:t xml:space="preserve">Все споры, возникшие </w:t>
      </w:r>
      <w:r>
        <w:rPr>
          <w:rStyle w:val="Emphasis"/>
          <w:rFonts w:eastAsia="Arial" w:cs="Bookman Old Style" w:ascii="Bookman Old Style" w:hAnsi="Bookman Old Style"/>
          <w:i w:val="false"/>
          <w:iCs w:val="false"/>
          <w:color w:val="000000"/>
          <w:sz w:val="16"/>
          <w:szCs w:val="16"/>
        </w:rPr>
        <w:t>из настоящего Договора или в связи с ним, в том числе касающиеся его заключения, исполнения, нарушения, прекращения, недействительности,</w:t>
      </w:r>
      <w:r>
        <w:rPr>
          <w:rStyle w:val="Emphasis"/>
          <w:rFonts w:eastAsia="Arial" w:cs="Bookman Old Style" w:ascii="Bookman Old Style" w:hAnsi="Bookman Old Style"/>
          <w:i w:val="false"/>
          <w:iCs w:val="false"/>
          <w:color w:val="00FF00"/>
          <w:sz w:val="16"/>
          <w:szCs w:val="16"/>
        </w:rPr>
        <w:t xml:space="preserve"> </w:t>
      </w:r>
      <w:r>
        <w:rPr>
          <w:rStyle w:val="Emphasis"/>
          <w:rFonts w:eastAsia="Arial" w:cs="Bookman Old Style" w:ascii="Bookman Old Style" w:hAnsi="Bookman Old Style"/>
          <w:i w:val="false"/>
          <w:iCs w:val="false"/>
          <w:color w:val="000000"/>
          <w:sz w:val="16"/>
          <w:szCs w:val="16"/>
        </w:rPr>
        <w:t xml:space="preserve">а также иные споры, возникшие между Сторонами при осуществлении ими предпринимательской деятельности, </w:t>
      </w:r>
      <w:r>
        <w:rPr>
          <w:rStyle w:val="Emphasis"/>
          <w:rFonts w:eastAsia="Arial" w:cs="Bookman Old Style" w:ascii="Bookman Old Style" w:hAnsi="Bookman Old Style"/>
          <w:i w:val="false"/>
          <w:iCs w:val="false"/>
          <w:sz w:val="16"/>
          <w:szCs w:val="16"/>
        </w:rPr>
        <w:t>подлежат разрешению  в Арбитражном суде Томской области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54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6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7. ЮРИДИЧЕСКИЕ АДРЕСА И ПЛАТЕЖНЫЕ РЕКВИЗИТЫ СТОРОН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ИП Сёмкин В.Ю.</w:t>
        <w:tab/>
        <w:tab/>
        <w:tab/>
        <w:t xml:space="preserve">                                 Наим. орг-ции    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Адрес: 634024, г. Томск, ул. Профсоюзная,2/27</w:t>
        <w:tab/>
        <w:t xml:space="preserve">     Юр. адрес, телефон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Тел.: (3822) 498-498, 498-001                 </w:t>
        <w:tab/>
        <w:tab/>
        <w:t xml:space="preserve">     ИНН/КПП          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ИНН/КПП 701719831615</w:t>
        <w:tab/>
        <w:t xml:space="preserve">                                              ОГРН                  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Паспорт. данные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Р/счет                 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Наим. Банка            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_________________           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Bookman Old Style" w:ascii="Bookman Old Style" w:hAnsi="Bookman Old Style"/>
          <w:sz w:val="15"/>
          <w:szCs w:val="15"/>
        </w:rPr>
        <w:t>________________ Сёмкин В.Ю.                                                                                         (подпись)                                (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Bookman Old Style" w:hAnsi="Bookman Old Style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b w:val="false"/>
      <w:i w:val="false"/>
      <w:color w:val="000000"/>
      <w:sz w:val="20"/>
      <w:szCs w:val="20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suppressAutoHyphens w:val="true"/>
      <w:overflowPunct w:val="true"/>
      <w:autoSpaceDE w:val="true"/>
      <w:ind w:left="-993" w:right="0" w:hanging="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Валера</dc:creator>
  <dc:description/>
  <cp:keywords/>
  <dc:language>en-US</dc:language>
  <cp:lastModifiedBy>Каширин Денис Викторович</cp:lastModifiedBy>
  <cp:lastPrinted>2014-02-18T14:54:00Z</cp:lastPrinted>
  <dcterms:modified xsi:type="dcterms:W3CDTF">2025-02-03T03:28:00Z</dcterms:modified>
  <cp:revision>3</cp:revision>
  <dc:subject/>
  <dc:title>ДОГОВОР ПОСТАВКИ № _________</dc:title>
</cp:coreProperties>
</file>